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9038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Scuola primaria parificata paritaria “Collegio della Provvidenza” – U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PPA DELLA QU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54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Scuola primaria parificata paritaria “Collegio della Provvidenza” – Ud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0"/>
                          <w:szCs w:val="26"/>
                        </w:rPr>
                      </w:pPr>
                      <w:r>
                        <w:rPr>
                          <w:i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PPA DELLA QU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6840</wp:posOffset>
                </wp:positionV>
                <wp:extent cx="9038590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CONT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 - apertura alle più ampie collaborazioni e interazioni con le “realtà” esterne del territorio (enti locali, altre istituzioni e professionist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2 – collaborazione con altre scuole, paritarie o statali, anche di ordini diversi (soprattutto continuità con quelle dell’infanzia e secondar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02.7pt;mso-wrap-distance-left:9.05pt;mso-wrap-distance-right:9.05pt;mso-wrap-distance-top:0pt;mso-wrap-distance-bottom:0pt;margin-top: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</w:rPr>
                        <w:t>CONT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 - apertura alle più ampie collaborazioni e interazioni con le “realtà” esterne del territorio (enti locali, altre istituzioni e professionisti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2 – collaborazione con altre scuole, paritarie o statali, anche di ordini diversi (soprattutto continuità con quelle dell’infanzia e secondari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75920</wp:posOffset>
                </wp:positionV>
                <wp:extent cx="3552190" cy="4252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25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O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fficienza, competenza, professionalità, entusiasmo e passione del pers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linee educative comuni e condiv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stabilità del pers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risorse economiche adegu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ambienti a norma e materiali scolastici adegu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servizi e iniziative integrative funzionanti e affidab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ispirazione cattolica e carisma del fond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34.85pt;mso-wrap-distance-left:9.05pt;mso-wrap-distance-right:9.05pt;mso-wrap-distance-top:0pt;mso-wrap-distance-bottom:0pt;margin-top:29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O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efficienza, competenza, professionalità, entusiasmo e passione del pers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linee educative comuni e condiv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stabilità del pers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risorse economiche adegu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ambienti a norma e materiali scolastici adegu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servizi e iniziative integrative funzionanti e affidabi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ispirazione cattolica e carisma del fond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375920</wp:posOffset>
                </wp:positionV>
                <wp:extent cx="1609090" cy="42525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5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ULT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preparazione del bambino ad affrontare la quotidianità (competenz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reparazione del bambino al successivo grado d’istruzione (conte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ermanenza della comunità educ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4.85pt;mso-wrap-distance-left:9.05pt;mso-wrap-distance-right:9.05pt;mso-wrap-distance-top:0pt;mso-wrap-distance-bottom:0pt;margin-top:29.6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ULT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preparazione del bambino ad affrontare la quotidianità (competenz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preparazione del bambino al successivo grado d’istruzione (conte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permanenza della comunità edu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375920</wp:posOffset>
                </wp:positionV>
                <wp:extent cx="3666490" cy="4252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25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bambino al centro, senza eccez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fare emergere le doti del singolo alunno, motivarlo e renderlo competente, nel rispetto delle reg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ollaborazione, dialogo, trasparenza e fiducia reciproca fra tutte le “categorie” coinvol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obiettività di valutazione e di autovalut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responsabilizzazione dei dipendenti e incentivazione del loro aggiorn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mentalità “imprenditoriale” responsa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promozione dell’immagine della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34.85pt;mso-wrap-distance-left:9.05pt;mso-wrap-distance-right:9.05pt;mso-wrap-distance-top:0pt;mso-wrap-distance-bottom:0pt;margin-top:29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CE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bambino al centro, senza eccez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fare emergere le doti del singolo alunno, motivarlo e renderlo competente, nel rispetto delle reg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collaborazione, dialogo, trasparenza e fiducia reciproca fra tutte le “categorie” coinvol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obiettività di valutazione e di autovalut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responsabilizzazione dei dipendenti e incentivazione del loro aggiorna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mentalità “imprenditoriale” responsab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promozione dell’immagi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6:00Z</dcterms:created>
  <dc:creator>Gabriele</dc:creator>
  <dc:description/>
  <cp:keywords/>
  <dc:language>en-US</dc:language>
  <cp:lastModifiedBy>Gabriele</cp:lastModifiedBy>
  <dcterms:modified xsi:type="dcterms:W3CDTF">2008-06-11T08:19:00Z</dcterms:modified>
  <cp:revision>13</cp:revision>
  <dc:subject/>
  <dc:title/>
</cp:coreProperties>
</file>